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0"/>
        <w:gridCol w:w="2212"/>
        <w:gridCol w:w="1379"/>
        <w:gridCol w:w="1380"/>
        <w:gridCol w:w="1070"/>
        <w:gridCol w:w="1333"/>
        <w:gridCol w:w="976"/>
      </w:tblGrid>
      <w:tr>
        <w:trPr>
          <w:trHeight w:val="283" w:hRule="atLeast"/>
        </w:trPr>
        <w:tc>
          <w:tcPr>
            <w:tcW w:w="10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巴中发展控股集团有限公司</w:t>
            </w:r>
          </w:p>
        </w:tc>
      </w:tr>
      <w:tr>
        <w:trPr>
          <w:trHeight w:val="283" w:hRule="atLeast"/>
        </w:trPr>
        <w:tc>
          <w:tcPr>
            <w:tcW w:w="10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招聘工作人员体检人员名单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岗位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进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体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李孟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秘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4.1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3.0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王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秘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1.4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1.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罗晨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9.5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徐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4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1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马行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财务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4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1.4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敖向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业务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90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4.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程柯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投资助理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8.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6.7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贾翔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易服务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6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2.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何海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易服务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6.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9.7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潆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4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1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蔡卓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9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0.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赵鹏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5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0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向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1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70.3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蒲胤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7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2.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9.8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赖奕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5.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9.5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王博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5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69.5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张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Cs w:val="21"/>
                <w:lang w:bidi="ar"/>
              </w:rPr>
              <w:t>县（区）服务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57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80.8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68.9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6:00Z</dcterms:created>
  <dc:creator>Su</dc:creator>
  <dc:description/>
  <cp:keywords/>
  <dc:language>en-US</dc:language>
  <cp:lastModifiedBy>Feng Xiao Jun</cp:lastModifiedBy>
  <dcterms:modified xsi:type="dcterms:W3CDTF">2022-09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0A9F52574E1BAE51150D49A15B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